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01"/>
        </w:rPr>
        <w:t>BÀI TUYÊN TRUYỀN CỔ ĐỘNG</w:t>
      </w:r>
    </w:p>
    <w:p>
      <w:pPr>
        <w:pStyle w:val="Normal"/>
        <w:jc w:val="center"/>
        <w:rPr>
          <w:rStyle w:val="Fontstyle01"/>
          <w:rFonts w:ascii="Times New Roman" w:hAnsi="Times New Roman" w:cs="Times New Roman"/>
          <w:b w:val="false"/>
          <w:b w:val="false"/>
          <w:bCs w:val="false"/>
          <w:color w:val="000000"/>
        </w:rPr>
      </w:pPr>
      <w:r>
        <w:rPr>
          <w:rStyle w:val="Fontstyle01"/>
        </w:rPr>
        <w:t>Bầu cử Trưởng khu dân cư và bầu thành viên Ban thanh tra nhân dân phường nhiệm kỳ 2024 - 2027 trên địa bàn phường Lê Thanh Nghị</w:t>
      </w:r>
    </w:p>
    <w:p>
      <w:pPr>
        <w:pStyle w:val="Normal"/>
        <w:jc w:val="center"/>
        <w:rPr>
          <w:rStyle w:val="Fontstyle21"/>
        </w:rPr>
      </w:pPr>
      <w:r>
        <w:rPr>
          <w:rStyle w:val="Fontstyle21"/>
        </w:rPr>
        <w:t>-----</w:t>
      </w:r>
    </w:p>
    <w:p>
      <w:pPr>
        <w:pStyle w:val="Normal"/>
        <w:spacing w:lineRule="auto" w:line="336" w:before="80" w:after="60"/>
        <w:ind w:firstLine="720"/>
        <w:rPr>
          <w:rStyle w:val="Fontstyle21"/>
          <w:b/>
          <w:b/>
          <w:sz w:val="10"/>
        </w:rPr>
      </w:pPr>
      <w:r>
        <w:rPr/>
      </w:r>
    </w:p>
    <w:p>
      <w:pPr>
        <w:pStyle w:val="Normal"/>
        <w:spacing w:lineRule="auto" w:line="312" w:before="80" w:after="60"/>
        <w:ind w:firstLine="720"/>
        <w:rPr/>
      </w:pPr>
      <w:r>
        <w:rPr>
          <w:rStyle w:val="Fontstyle21"/>
          <w:b/>
        </w:rPr>
        <w:t>Kính thưa toàn thể nhân dân!</w:t>
      </w:r>
    </w:p>
    <w:p>
      <w:pPr>
        <w:pStyle w:val="Normal"/>
        <w:numPr>
          <w:ilvl w:val="0"/>
          <w:numId w:val="0"/>
        </w:numPr>
        <w:shd w:fill="FFFFFF" w:val="clear"/>
        <w:spacing w:lineRule="auto" w:line="312" w:before="80" w:after="60"/>
        <w:ind w:firstLine="720"/>
        <w:jc w:val="both"/>
        <w:outlineLvl w:val="1"/>
        <w:rPr/>
      </w:pPr>
      <w:r>
        <w:rPr>
          <w:rStyle w:val="Fontstyle31"/>
        </w:rPr>
        <w:t xml:space="preserve">Bầu cử chức danh Trưởng khu dân cư và bầu Thành viên Ban thanh tra nhân dân phường nhiệm kỳ 2024 - 2027 là </w:t>
      </w:r>
      <w:r>
        <w:rPr>
          <w:color w:val="000000"/>
        </w:rPr>
        <w:t>đợt sinh hoạt chính trị quan trọng trong đời sống xã hội của các khu dân cư, bởi cử tri trong khu sẽ là người trực tiếp bỏ lá phiếu lựa chọn ra những người có đủ năng lực, uy tín để giúp chính quyền địa phương điều hành các công việc của các khu dân cư trong phường.</w:t>
      </w:r>
    </w:p>
    <w:p>
      <w:pPr>
        <w:pStyle w:val="Normal"/>
        <w:shd w:fill="FFFFFF" w:val="clear"/>
        <w:spacing w:lineRule="auto" w:line="312" w:before="80" w:after="60"/>
        <w:ind w:firstLine="720"/>
        <w:jc w:val="both"/>
        <w:rPr/>
      </w:pPr>
      <w:r>
        <w:rPr>
          <w:color w:val="000000"/>
        </w:rPr>
        <w:t>Bầu cử chức danh Trưởng khu dân cư và bầu thành viên Ban thanh tra nhân dân phường là thực hiện Luật thực hiện dân chủ ở cơ sở; là dịp để nhân dân phát huy quyền làm chủ trực tiếp bầu chọn người có đủ tư cách, đạo đức phẩm chất, có ý thức trách nhiệm, có tâm huyết xây dựng quê hương làm Trưởng khu dân cư và thành viên Ban thanh tra nhân dân phường. Đồng thời xây dựng khu dân cư thật sự là nơi thực hiện dân chủ trực tiếp và rộng rãi để phát huy các hình thức hoạt động tự quản và tổ chức nhân dân thực hiện các chủ trương, đường lối, chính sách của Đảng, pháp luật của nhà nước và nhiệm vụ cấp trên giao. Hướng dẫn nhân dân sống và làm việc theo Hiến pháp và pháp luật.</w:t>
      </w:r>
    </w:p>
    <w:p>
      <w:pPr>
        <w:pStyle w:val="Normal"/>
        <w:shd w:fill="FFFFFF" w:val="clear"/>
        <w:spacing w:lineRule="auto" w:line="312" w:before="80" w:after="60"/>
        <w:ind w:firstLine="720"/>
        <w:jc w:val="both"/>
        <w:rPr/>
      </w:pPr>
      <w:r>
        <w:rPr>
          <w:color w:val="000000"/>
        </w:rPr>
        <w:t>Bầu cử chức danh Trưởng khu dân cư và bầu thành viên Ban thanh tra nhân dân phường nhằm kiện toàn và phát huy mạnh mẽ quyền làm chủ của nhân dân ở địa phương, góp phần xây dựng chính quyền cơ sở trong sạch, vững mạnh. Thông qua việc bầu cử lựa chọn người có tài, có đức, nhiệt tình trong công tác, gắn bó mật thiết với quyền, nghĩa vụ và lợi ích chính đáng của nhân dân trong khu, nhằm tạo sự đoàn kết gắn bó trong cộng đồng dân cư, phát huy tiềm lực ở cơ sở, tham gia vào sự nghiệp đổi mới đất nước, thực hiện thắng lợi mục tiêu dân giàu, nước mạnh, xã hội dân chủ, công bằng, văn minh.</w:t>
      </w:r>
    </w:p>
    <w:p>
      <w:pPr>
        <w:pStyle w:val="Normal"/>
        <w:spacing w:lineRule="auto" w:line="312" w:before="80" w:after="60"/>
        <w:ind w:firstLine="720"/>
        <w:jc w:val="both"/>
        <w:rPr>
          <w:rStyle w:val="Fontstyle31"/>
        </w:rPr>
      </w:pPr>
      <w:r>
        <w:rPr>
          <w:rStyle w:val="Fontstyle31"/>
        </w:rPr>
        <w:t xml:space="preserve">Ngày 22/12/2024, tất cả 19 khu dân cư trên địa bàn phường Lê Thanh Nghị, thành phố Hải Dương sẽ đồng loạt tiến hành bầu cử chức danh Trưởng khu dân cư và bầu thành viên Ban thanh tra nhân dân phường nhiệm kỳ 2024 – 2027. Đây là đợt sinh hoạt chính trị rộng lớn trên địa bàn phường nhằm phát huy quyền làm chủ của nhân dân; nâng cao hiệu quả xây dựng và thực hiện quy chế dân chủ ở cơ sở; tăng cường sự đoàn kết, thống nhất ở cộng đồng dân cư. Đồng thời lựa chọn và bầu ra những người tiêu biểu, có phẩm chất, năng lực, uy tín, đại diện cho cộng đồng dân cư thực hiện các công việc tự quản trên địa bàn. </w:t>
      </w:r>
    </w:p>
    <w:p>
      <w:pPr>
        <w:pStyle w:val="Normal"/>
        <w:spacing w:lineRule="auto" w:line="336" w:before="80" w:after="60"/>
        <w:ind w:firstLine="720"/>
        <w:jc w:val="both"/>
        <w:rPr>
          <w:rStyle w:val="Fontstyle31"/>
        </w:rPr>
      </w:pPr>
      <w:r>
        <w:rPr>
          <w:rStyle w:val="Fontstyle31"/>
        </w:rPr>
        <w:t>Để chuẩn bị cho sự kiện chính trị quan trọng này, những ngày này từ phường đến các khu dân cư đã và đang chủ động, tích cực chỉ đạo, triển khai công tác bầu cử cơ bản bảo đảm nội dung, các bước quy trình.</w:t>
      </w:r>
      <w:r>
        <w:rPr>
          <w:color w:val="000000"/>
        </w:rPr>
        <w:t xml:space="preserve"> Chuẩn bị tốt mọi điều kiện để đón tiếp cử tri đến dự thực hiện quyền và nghĩa vụ của mình lựa chọn những người xứng đáng bầu vào chức danh Trưởng khu dân cư và thành viên ban thanh tra nhân dân phường để đại diện cho mình gánh vác những công việc của khu dân cư.</w:t>
      </w:r>
    </w:p>
    <w:p>
      <w:pPr>
        <w:pStyle w:val="Normal"/>
        <w:spacing w:lineRule="auto" w:line="336" w:before="80" w:after="60"/>
        <w:ind w:firstLine="720"/>
        <w:jc w:val="both"/>
        <w:rPr>
          <w:rStyle w:val="Fontstyle31"/>
        </w:rPr>
      </w:pPr>
      <w:r>
        <w:rPr>
          <w:rStyle w:val="Fontstyle31"/>
        </w:rPr>
        <w:t xml:space="preserve">Chính vì vậy, sáng ngày 22/12/2024 toàn thể cử tri đại diện hộ gia đình ở 19 khu dân cư trên địa bàn phường Lê Thanh Nghị hãy đến Nhà văn hoá  khu dân cư nơi mình cư trú để dự Hội nghị bầu cử chức danh Trưởng khu dân cư và bầu thành viên Ban thanh tra nhân dân phường nhiệm kỳ 2024 - 2027. </w:t>
      </w:r>
    </w:p>
    <w:p>
      <w:pPr>
        <w:pStyle w:val="Normal"/>
        <w:shd w:fill="FFFFFF" w:val="clear"/>
        <w:spacing w:lineRule="auto" w:line="336" w:before="80" w:after="60"/>
        <w:ind w:firstLine="720"/>
        <w:jc w:val="both"/>
        <w:rPr>
          <w:color w:val="000000"/>
        </w:rPr>
      </w:pPr>
      <w:r>
        <w:rPr>
          <w:color w:val="000000"/>
        </w:rPr>
        <w:t>Mỗi cử tri đại diện hộ gia đình của 19/19 khu dân cư hăng hái đến các địa điểm tổ chức bầu cử để dự khai mạc và bầu cử Trưởng khu dân cư và bầu thành viên Ban thanh tra nhân dân phường</w:t>
      </w:r>
      <w:r>
        <w:rPr>
          <w:rStyle w:val="Fontstyle31"/>
        </w:rPr>
        <w:t xml:space="preserve"> là phát huy tinh thần, trách nhiệm và quyền làm chủ của mình, để lựa chọn và bầu người đại diện ưu tú cho khu dân cư</w:t>
      </w:r>
      <w:r>
        <w:rPr>
          <w:color w:val="000000"/>
        </w:rPr>
        <w:t xml:space="preserve"> góp phần làm cho cuộc bầu cử chức danh Trưởng khu dân cư và bầu thành viên Ban thanh tra nhân dân phường được thành công tốt đẹp./.</w:t>
      </w:r>
    </w:p>
    <w:p>
      <w:pPr>
        <w:pStyle w:val="Normal"/>
        <w:spacing w:lineRule="exact" w:line="400"/>
        <w:rPr>
          <w:color w:val="000000"/>
        </w:rPr>
      </w:pPr>
      <w:r>
        <w:rPr>
          <w:color w:val="000000"/>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9:00Z</dcterms:created>
  <dc:creator>Admin</dc:creator>
  <dc:description/>
  <cp:keywords/>
  <dc:language>en-US</dc:language>
  <cp:lastModifiedBy>admin</cp:lastModifiedBy>
  <cp:lastPrinted>2024-12-09T14:53:00Z</cp:lastPrinted>
  <dcterms:modified xsi:type="dcterms:W3CDTF">2024-12-13T06:57:00Z</dcterms:modified>
  <cp:revision>14</cp:revision>
  <dc:subject/>
  <dc:title>HỘI TTTS-ĐƯỜNG HỒ CHÍ MINH</dc:title>
</cp:coreProperties>
</file>